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 КУЛЬТУРЫ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ДМИТРО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3936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Дмитровского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Моск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В.В. Гаврил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министра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6" w:leader="none"/>
                <w:tab w:val="left" w:pos="34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О.В. Косаре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8"/>
          <w:lang w:eastAsia="ru-RU"/>
        </w:rPr>
        <w:t xml:space="preserve">МОСКОВСКИЙ ОБЛАСТ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8"/>
          <w:lang w:eastAsia="ru-RU"/>
        </w:rPr>
      </w:pPr>
      <w:r>
        <w:rPr>
          <w:rFonts w:cs="Times New Roman" w:ascii="Times New Roman" w:hAnsi="Times New Roman"/>
          <w:b/>
          <w:sz w:val="44"/>
          <w:szCs w:val="48"/>
          <w:lang w:eastAsia="ru-RU"/>
        </w:rPr>
        <w:t>ФЕСТИВАЛЬ-КОНКУР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8"/>
          <w:lang w:eastAsia="ru-RU"/>
        </w:rPr>
        <w:t>«ИГРАЮТ ВЫПУСКН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8"/>
          <w:lang w:eastAsia="ru-RU"/>
        </w:rPr>
      </w:pPr>
      <w:r>
        <w:rPr>
          <w:rFonts w:cs="Times New Roman" w:ascii="Times New Roman" w:hAnsi="Times New Roman"/>
          <w:b/>
          <w:sz w:val="44"/>
          <w:szCs w:val="48"/>
          <w:lang w:eastAsia="ru-RU"/>
        </w:rPr>
        <w:t>(оркестровые инструмен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мит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ТРАДИЦИИ И ИСТОРИЯ ТВОРЧЕСКОГО МЕРО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осковский областной фестиваль-конкурс «Играют выпускники» (оркестровые инструменты) (далее фестиваль-конкурс) учрежден Министерством культуры Московской области совместно с Администрацией Дмитровского муниципального района Московской области в 2013году и проводится в городе Дмитрове ежегодно для учащихся детских музыкальных школ и школ искусств Моск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еди важнейших задач фестиваля-конкурса – выявление и поддержка способных выпускников и их профессиональная ориентация. Фестиваль-конкурс призван содействовать возникновению контактов и развитию творческих связей между выпускниками детских музыкальных школ и школ искусств и преподавателями средних специальных учебных заведений и вузов. Проведение фестиваля-конкурса вызвано также потребностью выпускников и их преподавателей в получении методической помощи в вопросах исполнения сложных произведений (крупной формы, полифонических сочинений, отдельных пьес) со стороны компетентных специалистов в области музыки, ведущих преподавателей среднего и высшего звена музыкального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6 году фестиваль-конкурс пройдет на концертной площадке «Детской школы искусств города Дмитрова», являющейся филиалом муниципального бюджетного учреждения дополнительного образования «Дмитровская детская школа искусств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И И ЗАДАЧИ ФЕСТИВАЛЯ-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вышение уровня подготовки выпускников детских музыкальных школ и школ искусств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фессиональная ориентация учащихс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ическая помощь преподавателям в работе с выпускник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ершенствование исполнительской культуры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ворческое общение преподавателей, обмен опытом работы с выпускникам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явление и поддержка одаренных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sz w:val="28"/>
          <w:szCs w:val="32"/>
          <w:lang w:eastAsia="ru-RU"/>
        </w:rPr>
        <w:t>УЧРЕДИТЕЛИ ФЕСТИВАЛЯ-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истерство культуры Московской обла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Дмитровского муниципальн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32"/>
          <w:lang w:eastAsia="ru-RU"/>
        </w:rPr>
        <w:t>ОРГАНИЗАТОРЫ ФЕСТИВАЛЯ-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дел культуры Администрации Дмитровского муниципального района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сковской обла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учно-методический центр ГАПОУ МО «Московский Губернский колледж искусств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лиал МБУДО ДДШИ «Детская школа искусств города Дмитрова»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sz w:val="28"/>
          <w:szCs w:val="32"/>
          <w:lang w:eastAsia="ru-RU"/>
        </w:rPr>
        <w:t>ОРГКОМИТЕТ ФЕСТИВАЛЯ-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79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ураш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ндрей Юрь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министра культуры Московской област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ПРЕДСЕДА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ноград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лена Александ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Дмитровского муниципального района Московской област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ЛЕНЫ ОРГКОМИТЕТ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Бочар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сения Никола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чальник Управления профессионального искусства и художественного образования Министерства культуры Московской област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д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на Фёдо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ультуры Администрации Дмитровского муниципального района Московской област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нохи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ександр Олег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Научно-методического центра ГАПОУ МО «Московский Губернский колледж искусств», кандидат наук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Ермол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рина Викто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ректор филиала МБУДО ДДШИ «Детская школа искусств города Дмитрова»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Ответственный секретарь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урха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лександра Викто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директора филиала МБУДО ДДШИ «Детская школа искусств города Дмитрова»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32"/>
          <w:lang w:eastAsia="ru-RU"/>
        </w:rPr>
        <w:t xml:space="preserve">ВРЕМЯ И МЕСТО ПРО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стиваль-конкурс проводится 2 апреля 2016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 xml:space="preserve">филиал МБУДО ДДШИ «Детская школа искусств города Дмитрова»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рес места проведения: 141800, </w:t>
      </w:r>
      <w:r>
        <w:rPr>
          <w:rFonts w:cs="Times New Roman" w:ascii="Times New Roman" w:hAnsi="Times New Roman"/>
          <w:sz w:val="28"/>
          <w:szCs w:val="28"/>
        </w:rPr>
        <w:t xml:space="preserve">г. Дмитров, ул. Профессиональная, д.21, Дом детского творчества «Радуга»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Проезд: от Савеловского вокзала г. Москвы электричками до станции «Дмитров» или от метро «Алтуфьево» автобусом № 401; далее автобусом или маршрутным такси № 25, 26, 30, 38, 40 до </w:t>
      </w:r>
      <w:r>
        <w:rPr>
          <w:sz w:val="28"/>
          <w:szCs w:val="28"/>
          <w:lang w:val="ru-RU"/>
        </w:rPr>
        <w:t>Дома детского творчества</w:t>
      </w:r>
      <w:r>
        <w:rPr>
          <w:sz w:val="28"/>
          <w:szCs w:val="28"/>
        </w:rPr>
        <w:t xml:space="preserve"> «Радуг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32"/>
          <w:lang w:eastAsia="ru-RU"/>
        </w:rPr>
        <w:t>УСЛОВИЯ УЧАСТИЯ В ФЕСТИВАЛЕ-КОНКУР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стиваль-конкурс в городе Дмитрове проходит для исполнителей (соло) по специальност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оркестровые инструменты» (скрипка, виолончель, ударные, духовые инструмент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участию в фестивале-конкурсе допускаются учащиеся выпускных классов ДМШ и ДШИ, хоровых школ Московской обла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28"/>
          <w:lang w:eastAsia="ru-RU"/>
        </w:rPr>
      </w:pPr>
      <w:r>
        <w:rPr>
          <w:rFonts w:cs="Times New Roman" w:ascii="Times New Roman" w:hAnsi="Times New Roman"/>
          <w:sz w:val="16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щиеся 7-8 класса (по семилетней программе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ащиеся 5-6 класса (по пятилетней системе обучения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ные треб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ники фестиваля-конкурса исполняют два произведения из выпускной программы по своему выбо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sz w:val="28"/>
          <w:szCs w:val="32"/>
          <w:lang w:eastAsia="ru-RU"/>
        </w:rPr>
        <w:t xml:space="preserve">ПОРЯДОК И ПРОГРАММА ПРО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естиваль-конкурс проводится в один ту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омина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Скрипка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Виолончель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Ударные инструменты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Духовые инструменты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ок выступления участников определяется Оргкомитетом фестиваля-конкурса по номинациям, далее – в алфавитном поряд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sz w:val="28"/>
          <w:szCs w:val="32"/>
          <w:lang w:eastAsia="ru-RU"/>
        </w:rPr>
        <w:t>ЖЮРИ ФЕСТИВАЛЯ-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жюри фестиваля-конкурса – компетентные специалисты в области музыки, ведущие преподаватели высших и средних музыкальных учебных заведений Москвы и Моск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28"/>
          <w:lang w:eastAsia="ru-RU"/>
        </w:rPr>
      </w:pPr>
      <w:r>
        <w:rPr>
          <w:rFonts w:cs="Times New Roman" w:ascii="Times New Roman" w:hAnsi="Times New Roman"/>
          <w:sz w:val="16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юри имеет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32"/>
          <w:lang w:eastAsia="ru-RU"/>
        </w:rPr>
      </w:pPr>
      <w:r>
        <w:rPr>
          <w:rFonts w:cs="Times New Roman" w:ascii="Times New Roman" w:hAnsi="Times New Roman"/>
          <w:b/>
          <w:sz w:val="16"/>
          <w:szCs w:val="32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суждать не все диплом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граждать участников специальными дипломам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16"/>
          <w:szCs w:val="32"/>
          <w:lang w:eastAsia="ru-RU"/>
        </w:rPr>
      </w:pPr>
      <w:r>
        <w:rPr>
          <w:rFonts w:cs="Times New Roman" w:ascii="Times New Roman" w:hAnsi="Times New Roman"/>
          <w:b/>
          <w:sz w:val="16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призовых мест не ограничено и зависит только от уровня исполнительского мастерства, проявленного участниками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е жюри обсуждению и пересмотру не подлежит и оформляется протоко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sz w:val="28"/>
          <w:szCs w:val="32"/>
          <w:lang w:eastAsia="ru-RU"/>
        </w:rPr>
        <w:t>КРИТЕРИИ ОЦЕ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тупление участников оценивается по 10-бальной системе оценки, отражающей следующие показате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хническая подготов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зыкальность, художественная выразительность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бедительность интерпрет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ртистизм и уровень сценической культуры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28"/>
          <w:lang w:eastAsia="ru-RU"/>
        </w:rPr>
      </w:pPr>
      <w:r>
        <w:rPr>
          <w:rFonts w:cs="Times New Roman" w:ascii="Times New Roman" w:hAnsi="Times New Roman"/>
          <w:sz w:val="16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sz w:val="28"/>
          <w:szCs w:val="32"/>
          <w:lang w:eastAsia="ru-RU"/>
        </w:rPr>
        <w:t>НАГРАЖДЕНИЕ ПОБЕ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бедителям и участникам фестиваля-конкурса присваиваются з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32"/>
          <w:lang w:eastAsia="ru-RU"/>
        </w:rPr>
      </w:pPr>
      <w:r>
        <w:rPr>
          <w:rFonts w:cs="Times New Roman" w:ascii="Times New Roman" w:hAnsi="Times New Roman"/>
          <w:sz w:val="16"/>
          <w:szCs w:val="32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ауреата 1,2,3 степен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пломанта 1,2,3 степен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а конкурс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можно присуждение Гран-Пр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28"/>
          <w:lang w:eastAsia="ru-RU"/>
        </w:rPr>
      </w:pPr>
      <w:r>
        <w:rPr>
          <w:rFonts w:cs="Times New Roman" w:ascii="Times New Roman" w:hAnsi="Times New Roman"/>
          <w:sz w:val="16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желанию жюри возможно поощрение лучших концертмейсте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28"/>
          <w:lang w:eastAsia="ru-RU"/>
        </w:rPr>
      </w:pPr>
      <w:r>
        <w:rPr>
          <w:rFonts w:cs="Times New Roman" w:ascii="Times New Roman" w:hAnsi="Times New Roman"/>
          <w:sz w:val="16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ы за участие в фестивале-конкурсе получают конкурсанты, не ставшие дипломантами и лауреатами. Дипломы лауреатов, дипломантов и участников вручаются на церемонии награждения в день фестиваля-конкурса в соответствии с графиком его проведения. Участникам, отсутствовавшим на награждении, дипломы не высыла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sz w:val="28"/>
          <w:szCs w:val="32"/>
          <w:lang w:eastAsia="ru-RU"/>
        </w:rPr>
        <w:t>ФИНАНСОВЫ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тупительный организационный взнос за каждого участника фестиваля-конкурса составляет 1000 (одна тысяча) рублей.</w:t>
      </w:r>
    </w:p>
    <w:p>
      <w:pPr>
        <w:pStyle w:val="Normal"/>
        <w:spacing w:lineRule="auto" w:line="240" w:before="0" w:after="0"/>
        <w:ind w:right="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носы вносятся наличными в день прибытия на фестиваль-конкурс. Физическим лицам (представителям участников) для составления договора необходимо иметь при себе паспорт. Представители участников получают на руки договор об оказании платных услуг и расходный ордер. Договор составляется только с физическими лицами. Оплата по безналичному расчету не принимается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плата проезда участников – за счет направляющей стороны. </w:t>
      </w:r>
    </w:p>
    <w:p>
      <w:pPr>
        <w:pStyle w:val="Normal"/>
        <w:spacing w:lineRule="auto" w:line="240" w:before="0" w:after="0"/>
        <w:ind w:right="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носы участников направляются на организацию фестиваля-конкурса, изготовление дипломов и оплату работы членов жюри. </w:t>
      </w:r>
    </w:p>
    <w:p>
      <w:pPr>
        <w:pStyle w:val="Normal"/>
        <w:spacing w:lineRule="auto" w:line="240" w:before="0" w:after="0"/>
        <w:ind w:right="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sz w:val="28"/>
          <w:szCs w:val="32"/>
          <w:lang w:eastAsia="ru-RU"/>
        </w:rPr>
        <w:t>ПОРЯДОК ПОДАЧИ ЗАЯВ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заявок на участие в фестивале-конкурсе до 2</w:t>
      </w:r>
      <w:r>
        <w:rPr>
          <w:rFonts w:cs="Times New Roman" w:ascii="Times New Roman" w:hAnsi="Times New Roman"/>
          <w:sz w:val="28"/>
          <w:szCs w:val="28"/>
        </w:rPr>
        <w:t xml:space="preserve"> марта 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ка (Приложение № 1) заполняется печатным текстом на каждого участника с указанием полных лет на момент проведения фестиваля-конкурса и даты рождения. К заявке прилагаются копия свидетельства о рождении участника. Заявка включает в себя согласие представителя участника фестиваля-конкурса на обработку персональных данных участника. Заявка подписывается руководителем учреждения, представившего участника на фестиваль-конкурс, и заверяется печа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ки направляютс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электронной почте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dshi.dmitrov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пометко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Играют выпускники – название школы» (например, «Играют выпускники – ДШИ с. Рогачёво»). </w:t>
      </w: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ля более эффективной организации фестиваля-конкурса необходимо подтвердить заявку до 29 марта по телефону: 8(496) 225 48 80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ходящий адрес заявителя будет использоваться для рассылки текущей информ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комитет оставляет за собой право не включать в конкурс заявителей, не выполнивших условий данно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28"/>
          <w:szCs w:val="32"/>
          <w:lang w:eastAsia="ru-RU"/>
        </w:rPr>
        <w:t>ИНФОРМАЦИЯ ДЛЯ КОНТА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: 141800, Московская область, г. Дмитров, ул. Профессиональная, д. 21, электронная почт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dshi.dmitrov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 для справок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(496) 225 48 80 – филиал МБУДО ДДШИ «Детская школа искусств города Дмитрова»;</w:t>
      </w:r>
      <w:r>
        <w:rPr>
          <w:rFonts w:cs="Times New Roman" w:ascii="Times New Roman" w:hAnsi="Times New Roman"/>
          <w:sz w:val="28"/>
          <w:szCs w:val="28"/>
        </w:rPr>
        <w:t xml:space="preserve"> 8(905) 727 00 87 (моб.) – Ермолина Ирина Викторовна (директор филиала МБУДО ДДШ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Детская школа искусств города Дмитрова».</w:t>
      </w:r>
    </w:p>
    <w:p>
      <w:pPr>
        <w:pStyle w:val="Normal"/>
        <w:ind w:right="42" w:firstLine="567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участниках, графике проведения фестиваля-конкурса размещается на сайте: </w:t>
      </w:r>
      <w:r>
        <w:rPr>
          <w:rFonts w:cs="Times New Roman" w:ascii="Times New Roman" w:hAnsi="Times New Roman"/>
          <w:sz w:val="28"/>
          <w:szCs w:val="28"/>
          <w:lang w:val="en-US"/>
        </w:rPr>
        <w:t>dmsdmitr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разделе «Конкурсы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НКЕТА-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32"/>
          <w:lang w:eastAsia="ru-RU"/>
        </w:rPr>
        <w:t>на участие в Московском областном фестивале-конкурс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32"/>
          <w:lang w:eastAsia="ru-RU"/>
        </w:rPr>
        <w:t xml:space="preserve">«Играют выпускники» (оркестровые инструменты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, г. Дмит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32"/>
          <w:lang w:eastAsia="ru-RU"/>
        </w:rPr>
        <w:t>2 апреля 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Номинация (нужное подчеркнуть):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крипка, виолончель, ударные, духовые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струмен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образование (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бязательно заполняется</w:t>
      </w:r>
      <w:r>
        <w:rPr>
          <w:rFonts w:cs="Times New Roman" w:ascii="Times New Roman" w:hAnsi="Times New Roman"/>
          <w:sz w:val="28"/>
          <w:szCs w:val="28"/>
          <w:lang w:eastAsia="ru-RU"/>
        </w:rPr>
        <w:t>), гор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 .Учреждение (полное и сокращенное наименование в соответствии с ЕГРЮЛ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Фамилия, имя участника__________________ полных лет 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Дата ро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ФИО преподавателя, почетные звания (при налич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ФИО концертмейстера, почетные звания (при налич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Исполняемая программа (имена авторов полность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Общая продолжительность выступ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Адрес, тел./факс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Контактный телефон преподавателя и концертмейстера (мо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итель участника фестиваля-конкурса (ФИО)_____________________ дает согласие на обработку персональных данных учас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                                   М.П.                             Подпись руководителя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hi.dmitrov@yandex.ru" TargetMode="External"/><Relationship Id="rId3" Type="http://schemas.openxmlformats.org/officeDocument/2006/relationships/hyperlink" Target="mailto:dshi.dmitrov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5:06:00Z</dcterms:created>
  <dc:creator>Sekretar</dc:creator>
  <dc:description/>
  <cp:keywords/>
  <dc:language>en-US</dc:language>
  <cp:lastModifiedBy>RePack by SPecialiST</cp:lastModifiedBy>
  <cp:lastPrinted>2016-02-10T16:09:00Z</cp:lastPrinted>
  <dcterms:modified xsi:type="dcterms:W3CDTF">2016-02-24T07:04:00Z</dcterms:modified>
  <cp:revision>9</cp:revision>
  <dc:subject/>
  <dc:title>МИНИСТЕРСТВО КУЛЬТУРЫ МОСКОВСКОЙ ОБЛАСТИ</dc:title>
</cp:coreProperties>
</file>